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�� �����̃G���i [AKR038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ҁ� 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1995.04.02.(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�C �Y�� 512�~686 98,923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 X68030Compact + Matier ver2.01 + Drawin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� �L�����@�G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ɋ��̃��^���b�N�Ȋ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}�[�̃��^���b�N�h��͂Ƃ�Ă�ȒP�ł����B���</w:t>
      </w:r>
      <w:r>
        <w:rPr>
          <w:rtl w:val="true"/>
        </w:rPr>
        <w:t>߂̒</w:t>
      </w:r>
      <w:r>
        <w:rPr/>
        <w:t>����</w:t>
      </w:r>
      <w:r>
        <w:rPr/>
        <w:t>A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Ȃ��</w:t>
      </w:r>
      <w:r>
        <w:rPr/>
        <w:t>牽�</w:t>
      </w:r>
      <w:r>
        <w:rPr/>
        <w:t>{���āA�</w:t>
      </w:r>
      <w:r>
        <w:rPr>
          <w:rtl w:val="true"/>
        </w:rPr>
        <w:t>ڂ</w:t>
      </w:r>
      <w:r>
        <w:rPr/>
        <w:t>�������</w:t>
      </w:r>
      <w:r>
        <w:rPr/>
        <w:t>邾��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���A�Ȃ�Ńp���c�͋�����Ȃ��˂��[�c�b�R�~�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��Ȃ��Ă</w:t>
      </w:r>
      <w:r>
        <w:rPr>
          <w:rtl w:val="true"/>
        </w:rPr>
        <w:t>܂</w:t>
      </w:r>
      <w:r>
        <w:rPr/>
        <w:t>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��́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:X68030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CZ-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捞</w:t>
      </w:r>
      <w:r>
        <w:rPr/>
        <w:t>:XScan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Mati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:DrawingPad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P_ASC1.FNT(.VF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:EJ.x v1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҂̂</w:t>
      </w:r>
      <w:r>
        <w:rPr/>
        <w:t>݂</w:t>
      </w:r>
      <w:r>
        <w:rPr/>
        <w:t>Ȃ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7.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</w:t>
      </w:r>
      <w:r>
        <w:rPr/>
        <w:t>灙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